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59080</wp:posOffset>
                </wp:positionV>
                <wp:extent cx="1819910" cy="1243965"/>
                <wp:effectExtent l="0" t="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IranNastaliq;Microsoft Sans Serif" w:hAnsi="IranNastaliq;Microsoft Sans Serif" w:eastAsia="Times New Roman" w:cs="B Titr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IranNastaliq;Microsoft Sans Serif" w:hAnsi="IranNastaliq;Microsoft Sans Serif" w:eastAsia="Times New Roman" w:cs="B Titr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0.4pt;width:143.3pt;height:97.95pt" coordorigin="5561,-408" coordsize="2866,1959">
                <v:group id="shape_0" style="position:absolute;left:5561;top:-408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08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79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62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IranNastaliq;Microsoft Sans Serif" w:hAnsi="IranNastaliq;Microsoft Sans Serif" w:eastAsia="Times New Roman" w:cs="B Titr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IranNastaliq;Microsoft Sans Serif" w:hAnsi="IranNastaliq;Microsoft Sans Serif" w:eastAsia="Times New Roman" w:cs="B Titr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</w:rPr>
      </w:pPr>
      <w:r>
        <w:rPr>
          <w:rFonts w:cs="B Zar"/>
          <w:sz w:val="28"/>
          <w:szCs w:val="26"/>
          <w:rtl w:val="true"/>
        </w:rPr>
      </w:r>
    </w:p>
    <w:p>
      <w:pPr>
        <w:pStyle w:val="Heading"/>
        <w:ind w:left="-442" w:right="0" w:hanging="0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اول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-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ab/>
        <w:t xml:space="preserve">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تاق عمل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-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</w:t>
      </w:r>
    </w:p>
    <w:tbl>
      <w:tblPr>
        <w:bidiVisual w:val="true"/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219"/>
        <w:gridCol w:w="14"/>
      </w:tblGrid>
      <w:tr>
        <w:trPr>
          <w:trHeight w:val="1076" w:hRule="atLeast"/>
        </w:trPr>
        <w:tc>
          <w:tcPr>
            <w:tcW w:w="55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6502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شری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یزیولوژی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</w:p>
        </w:tc>
      </w:tr>
      <w:tr>
        <w:trPr>
          <w:trHeight w:val="569" w:hRule="atLeast"/>
        </w:trPr>
        <w:tc>
          <w:tcPr>
            <w:tcW w:w="5589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8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تض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مار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ه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م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b/>
                <w:bCs/>
                <w:sz w:val="26"/>
                <w:szCs w:val="26"/>
              </w:rPr>
              <w:t>0513272011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6"/>
                <w:szCs w:val="26"/>
              </w:rPr>
              <w:t>753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ک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هار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</w:rPr>
              <w:t>nejatnursing@yahoo.com</w:t>
            </w:r>
          </w:p>
        </w:tc>
      </w:tr>
      <w:tr>
        <w:trPr>
          <w:trHeight w:val="1787" w:hRule="atLeast"/>
          <w:cantSplit w:val="true"/>
        </w:trPr>
        <w:tc>
          <w:tcPr>
            <w:tcW w:w="10808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</w:tc>
      </w:tr>
      <w:tr>
        <w:trPr>
          <w:trHeight w:val="3907" w:hRule="atLeast"/>
          <w:cantSplit w:val="true"/>
        </w:trPr>
        <w:tc>
          <w:tcPr>
            <w:tcW w:w="10808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تر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ر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ر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ب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تر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طلاح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ص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-563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10808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/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Cs w:val="26"/>
              </w:rPr>
              <w:t>1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ؤ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/>
              <w:ind w:left="-563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8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 زمانبندي در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شنایی با بیماری های داخلی و  مراقبت های آن        نیمسال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اول </w:t>
      </w:r>
      <w:r>
        <w:rPr>
          <w:rFonts w:cs="B Nazanin"/>
          <w:b/>
          <w:bCs/>
          <w:sz w:val="26"/>
          <w:szCs w:val="26"/>
        </w:rPr>
        <w:t>1402</w:t>
      </w:r>
      <w:r>
        <w:rPr>
          <w:rFonts w:cs="B Nazanin"/>
          <w:b/>
          <w:bCs/>
          <w:sz w:val="26"/>
          <w:szCs w:val="26"/>
          <w:rtl w:val="true"/>
        </w:rPr>
        <w:t xml:space="preserve"> - </w:t>
      </w:r>
      <w:r>
        <w:rPr>
          <w:rFonts w:cs="B Nazanin"/>
          <w:b/>
          <w:bCs/>
          <w:sz w:val="26"/>
          <w:szCs w:val="26"/>
        </w:rPr>
        <w:t>1401</w:t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847"/>
        <w:gridCol w:w="2340"/>
        <w:gridCol w:w="1235"/>
        <w:gridCol w:w="3535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9/06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Cs/>
                <w:sz w:val="26"/>
              </w:rPr>
              <w:t>16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آناتوم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قل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جات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ب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1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2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آناتوم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قلب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عرو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آزمایشا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شخیص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9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یمار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عضل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قل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یمار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عروق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خون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خونریز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هند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3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نف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طحا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30/07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ناتوم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یست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گوا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زمایش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شخیص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7/08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ه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ر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4/08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عد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رود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1/08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بد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یس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صفر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8/08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ناتوم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ل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زمایش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شخیص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5/09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کلیو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/09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ناتوم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عص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زمایش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شخیص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9/09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یست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عصب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رکز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6/09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یست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عصب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حیط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3/10/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خونریز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جمجم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رزشیاب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راکم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رزو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وفقی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ربلند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برون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دارث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تاری،مباحث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روق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وارش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رار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صاب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مرتض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ج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تار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اح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7:00Z</dcterms:created>
  <dc:creator>bs</dc:creator>
  <dc:description/>
  <dc:language>en-US</dc:language>
  <cp:lastModifiedBy>almaca</cp:lastModifiedBy>
  <cp:lastPrinted>2005-07-06T10:30:00Z</cp:lastPrinted>
  <dcterms:modified xsi:type="dcterms:W3CDTF">2022-09-19T05:57:00Z</dcterms:modified>
  <cp:revision>2</cp:revision>
  <dc:subject/>
  <dc:title>مقطع : كارداني</dc:title>
</cp:coreProperties>
</file>